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5105400</wp:posOffset>
            </wp:positionH>
            <wp:positionV relativeFrom="margin">
              <wp:posOffset>-533400</wp:posOffset>
            </wp:positionV>
            <wp:extent cx="1266825"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266825" cy="704850"/>
                    </a:xfrm>
                    <a:prstGeom prst="rect">
                      <a:avLst/>
                    </a:prstGeom>
                  </pic:spPr>
                </pic:pic>
              </a:graphicData>
            </a:graphic>
          </wp:anchor>
        </w:drawing>
      </w:r>
      <w:r>
        <w:rPr>
          <w:rFonts w:cs="Times New Roman" w:ascii="Times New Roman" w:hAnsi="Times New Roman"/>
          <w:b/>
          <w:sz w:val="28"/>
          <w:szCs w:val="28"/>
        </w:rPr>
        <w:t>City of Bay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LB 840 Applicatio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b/>
          <w:sz w:val="24"/>
          <w:szCs w:val="24"/>
        </w:rPr>
        <w:t>Applicant Information</w:t>
      </w:r>
      <w:r>
        <w:rPr>
          <w:rFonts w:cs="Times New Roman" w:ascii="Times New Roman" w:hAnsi="Times New Roman"/>
          <w:sz w:val="24"/>
          <w:szCs w:val="24"/>
        </w:rPr>
        <w:t xml:space="preserv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usiness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pplicant Cont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d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siness Phone:</w:t>
        <w:tab/>
        <w:tab/>
        <w:tab/>
        <w:t xml:space="preserve">Cell Phone: </w:t>
        <w:tab/>
        <w:tab/>
        <w:tab/>
        <w:t>F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ail add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Business Inform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ructure of Business (Proprietorship, Partnership, LLC, Corporation,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wnership Breakdown (include percentages for each Own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eneral Description of Busi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oducts/ Servic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umber of years in business (if new business, describe Owners experience in this type of busi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posed Location Add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urrent Zoning Classif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Employ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ase (current) number of full-time posi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ull-time positions to be cre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lary/ Wage R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nefits provided to employees (include any contribution required by Employees):</w:t>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b/>
          <w:sz w:val="24"/>
          <w:szCs w:val="24"/>
        </w:rPr>
        <w:t>Financial N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tal project cost estim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eakdown of use of f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ate funds are need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vestment to be made by Applicant (amount &amp; sour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an(s) to be obtained (amount &amp; bank 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B840 financial assistance amount requested for the pro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ommittee reserves the right to make part of the funds Grant (forgivable loan) and part of the funds Loan, which is non-forgivable and has repayment ter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ther Loans/Grants (CDBG, TIF, Re-Use,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Security Availab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uaran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al E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Existing Lie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rsonal Prope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Existing Lie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ock / LLC Intere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ther:</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b/>
          <w:sz w:val="24"/>
          <w:szCs w:val="24"/>
        </w:rPr>
        <w:t xml:space="preserve">Eligibil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incipal source of income from (circle on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Manufactur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search and developmen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ocessing, storage transport or sale of goods or commodities in interstate commer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ale of services in interstate commer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Headquarters facilities relating to eligible activit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elecommunications activit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urism-related activiti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tail sa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tement of how project is consistent with the goals of the Bayard Economic Development Prog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scribe any pending legal action(s), to include the amount at risk and a summary of how ownership is reacting to the a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Additional Information to be submitt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Resumes of owners, management &amp; key employees (include experience, training, credentials and work history).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rief history of your business and where you see your business going in the next 5 years, with emphasis on the impact to the City of Bay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Personal financial statement of guarantors and anyone owning 25% or more of the business. Note: documentation verifying assets and liabilities shall be made available upon reque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come statement covering the past 2 years of business operations, if in business for that long. Copies of filed tax returns are acceptable and the most recent year’s return must be inclu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usiness plan, to include:</w:t>
      </w:r>
    </w:p>
    <w:p>
      <w:pPr>
        <w:pStyle w:val="NoSpacing"/>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Total project costs to include itemized use of funds</w:t>
      </w:r>
    </w:p>
    <w:p>
      <w:pPr>
        <w:pStyle w:val="NoSpacing"/>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Lender commitments</w:t>
      </w:r>
    </w:p>
    <w:p>
      <w:pPr>
        <w:pStyle w:val="NoSpacing"/>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Investor commitments</w:t>
      </w:r>
    </w:p>
    <w:p>
      <w:pPr>
        <w:pStyle w:val="NoSpacing"/>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Financial projections for the next three (3) years</w:t>
      </w:r>
    </w:p>
    <w:p>
      <w:pPr>
        <w:pStyle w:val="NoSpacing"/>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Employment projections for the next three (3) years</w:t>
      </w:r>
    </w:p>
    <w:p>
      <w:pPr>
        <w:pStyle w:val="NoSpacing"/>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Identification of jobs to be created by description, number, average wage, benefits, etc.</w:t>
      </w:r>
    </w:p>
    <w:p>
      <w:pPr>
        <w:pStyle w:val="NoSpacing"/>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Information as to suppliers, and in particular, those in the Bayard ar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ference, to include name, position, address and phone nu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ny other information that you feel will assist the City in evaluating your application. Please include any marketing or sales broch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ith respect to the business, or any persons owning 25% or more of the business and any officers, indicate if there is any past or pending litigation which either has resulted in or could result in a judgment against the business or any such person. List the nature of the judgment or pending action, and whether any portion remains unpaid as of this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With respect to any persons owning 25% or more of the business and any officers, indicate any who have been convicted of or plead guilty to any criminal charge or violation of law, expecting minor traffic offenses. Lis the nature of the charge, where the charge occurred and the year and month of the conviction or ple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Nebraska Advantage Ac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e Applicant certifies to the city as follows (select on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______ the applicant has not filed nor does it intend to file an application with the Nebraska Department of Revenue to receive tax incentives under the Nebraska Advantage Act with respect to this projec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_____ the applicant has filed or intends to file an application with the Department of Revenue to receive tax incentives under the Nebraska Advantage Act for this project. If so, indicate if such application includes or will include, as one of the tax incentives, a refund of the City’s local option sales tax revenue; and whether such application has been approved under the Nebraska Advantage Ac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 certify that the information presented in connection with this Application for Economic Development Assistance is true and correct. Consent is given to the City of Bayard to contact any references and to verify the information contained within the application are accur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By: _____________________________</w:t>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r>
    </w:p>
    <w:p>
      <w:pPr>
        <w:pStyle w:val="NoSpacing"/>
        <w:ind w:left="5040" w:hanging="0"/>
        <w:rPr>
          <w:rFonts w:ascii="Times New Roman" w:hAnsi="Times New Roman" w:cs="Times New Roman"/>
          <w:sz w:val="24"/>
          <w:szCs w:val="24"/>
        </w:rPr>
      </w:pPr>
      <w:r>
        <w:rPr>
          <w:rFonts w:cs="Times New Roman" w:ascii="Times New Roman" w:hAnsi="Times New Roman"/>
          <w:sz w:val="24"/>
          <w:szCs w:val="24"/>
        </w:rPr>
        <w:t xml:space="preserve">Title: ___________________________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42:00Z</dcterms:created>
  <dc:creator>user</dc:creator>
  <dc:description/>
  <cp:keywords/>
  <dc:language>en-US</dc:language>
  <cp:lastModifiedBy>Shelly Bowlin</cp:lastModifiedBy>
  <cp:lastPrinted>2011-01-24T10:56:00Z</cp:lastPrinted>
  <dcterms:modified xsi:type="dcterms:W3CDTF">2018-02-06T20:41:00Z</dcterms:modified>
  <cp:revision>5</cp:revision>
  <dc:subject/>
  <dc:title/>
</cp:coreProperties>
</file>